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40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 xml:space="preserve">   23 октябр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а Худам оглы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5.03.2024 директор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едов Ф.Х.о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 мировой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ого период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ую декларац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ым период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25122 от 18.09.2024, согласно которому, в срок не позднее 25.03.2024 директор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медов Ф.Х.о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дата представления 29.03.2024, чем совершил правонарушение, предусмотренное ст.15.5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б отсутствии декларации к установленному срок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онным письм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медова Фаига Худам оглы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21402415131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